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XMO. SR. DR. JUIZ DE DIREITO DA 5ª VARA CÍVEL DA COMARCA DA CAPITA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: 98001075158-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VERINO MIGUEL DOS SANTOS</w:t>
      </w:r>
      <w:r>
        <w:rPr>
          <w:sz w:val="28"/>
        </w:rPr>
        <w:t xml:space="preserve">, já devidamente qualificada nos autos do processo em epígrafe, vem, através da Defensoria Pública,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-RÉPLICA-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gar o que se segu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O Autor, como já afirmado na exordial, vem exercendo desde 1992, a posse mansa e pacífica de uma linha de telefone, cujo proprietário, seu convivente, faleceu na mesma época, como se afere da certidão de óbito de fls.0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umpre ainda ressaltar que, o falecido não deixou qualquer bem ou herdeiro, sendo certo que a linha só terá proveito e utilização sob o domínio do Autor, haja vista que, como comprovam os documentos que instruem o processo, não existem outros interessados no b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ão há portanto, qualquer óbice à aquisição do bem pelo Autor uma vez que o mesmo cumpre rigorosamente o requisito temporal contidos no artigo 619 do Código Civi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i/>
          <w:sz w:val="28"/>
        </w:rPr>
        <w:t>Se a posse de coisa móvel se prolongar por 5 (cinco) anos, produzirá usucapião independentemente de título de boa-fé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ab/>
        <w:t>Ora, o Autor se utiliza da linha há quase dez anos, bem como realiza todos os pagamentos da mesma decorrentes, não havendo razão para que lhe seja negada a titularidade do b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nte todo o exposto, requer à V. Ex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ja julgado procedente o pedido para declarar o Autor titular do direito de uso da linha telefônica nº 2220366, expedindo-se ofício à Telerj para efetuar a transferênc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testa pela produção de todas as provas em direito admitidas, notadamente testemunh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Termos em que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Rio de Janeiro, 02 de julho de 2001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ANA CAROLINA MORAES COE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AB/RJ 106527-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. 19915/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</w:t>
      </w:r>
    </w:p>
    <w:p>
      <w:pPr>
        <w:pStyle w:val="Heading2"/>
        <w:rPr/>
      </w:pPr>
      <w:r>
        <w:rPr/>
        <w:t>ANA RITA ALBUQUER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FENSORA PÚBL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. 810611-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23:00Z</dcterms:created>
  <dc:creator>lucia maria moraes coelho</dc:creator>
  <dc:description/>
  <dc:language>en-US</dc:language>
  <cp:lastModifiedBy>Defensoria</cp:lastModifiedBy>
  <cp:lastPrinted>2001-06-30T17:14:00Z</cp:lastPrinted>
  <dcterms:modified xsi:type="dcterms:W3CDTF">2001-07-03T16:23:00Z</dcterms:modified>
  <cp:revision>2</cp:revision>
  <dc:subject/>
  <dc:title>EXMO</dc:title>
</cp:coreProperties>
</file>